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Cs/>
        </w:rPr>
        <w:t xml:space="preserve">на звание </w:t>
      </w:r>
      <w:r>
        <w:rPr>
          <w:b/>
          <w:bCs/>
        </w:rPr>
        <w:t>«Доцент года»</w:t>
      </w:r>
      <w:r>
        <w:rPr>
          <w:bCs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>по результатам деятельности за 2015 г.</w:t>
      </w:r>
    </w:p>
    <w:p>
      <w:pPr>
        <w:pStyle w:val="Normal"/>
        <w:autoSpaceDE w:val="false"/>
        <w:ind w:right="-2" w:hanging="0"/>
        <w:rPr/>
      </w:pPr>
      <w:r>
        <w:rPr>
          <w:b/>
          <w:bCs/>
        </w:rPr>
        <w:t>1</w:t>
      </w:r>
      <w:r>
        <w:rPr/>
        <w:t>. Общие с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126"/>
        <w:gridCol w:w="21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Фамилия, имя, отчеств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Чернышева Татьяна Юрье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гинский технологический институт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Информационные систем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К.т.н., доцен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974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 xml:space="preserve">Стаж работы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Т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занимаем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Педагогически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en-US"/>
              </w:rPr>
            </w:pPr>
            <w:r>
              <w:rPr/>
              <w:t>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9.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 xml:space="preserve">+79134375565, </w:t>
            </w:r>
            <w:r>
              <w:rPr>
                <w:lang w:val="en-US"/>
              </w:rPr>
              <w:t>chernyshevat</w:t>
            </w:r>
            <w:r>
              <w:rPr/>
              <w:t>@</w:t>
            </w:r>
            <w:r>
              <w:rPr>
                <w:lang w:val="en-US"/>
              </w:rPr>
              <w:t>tp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1559"/>
        <w:gridCol w:w="2268"/>
        <w:gridCol w:w="1985"/>
      </w:tblGrid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звание дисциплин, по которым соискатель обучал студент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екций,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вень ООП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технологии в аналитической экономи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тура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роектами информационных систе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тура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работа магист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тура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алгоритм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+8 (заочная фор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производственная подготов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организации, Статистика, Информационные системы и технолог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по дополнительным образовательным программам </w:t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Количество лиц, защитивших </w:t>
            </w:r>
            <w:r>
              <w:rPr>
                <w:bCs/>
              </w:rPr>
              <w:t>диссертацию под руководством соискателя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Шаповалова Ю.Б., Олейникова Т.С., </w:t>
            </w:r>
            <w:r>
              <w:rPr/>
              <w:t xml:space="preserve">Ленская Н.В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 17МВ30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ов нау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spacing w:before="240" w:after="0"/>
        <w:ind w:right="282" w:hanging="11"/>
        <w:jc w:val="both"/>
        <w:rPr/>
      </w:pPr>
      <w:r>
        <w:rPr>
          <w:b/>
        </w:rPr>
        <w:t>2</w:t>
      </w:r>
      <w:r>
        <w:rPr/>
        <w:t>. Внедрение и использование в учебном процессе активных/интерактивных методов обучения, проблемно-ориентированных и проектно-организованных образовательных технологий*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2693"/>
        <w:gridCol w:w="1417"/>
        <w:gridCol w:w="127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</w:rPr>
              <w:t>(кол-во часов/число студентов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роектное об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Деловые/ситуационные/ имитацион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T </w:t>
            </w:r>
            <w:r>
              <w:rPr>
                <w:sz w:val="22"/>
                <w:szCs w:val="20"/>
              </w:rPr>
              <w:t>-технолог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ind w:right="14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Технология разработки программного обеспечения (18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Работа 3 студентов над проектом «Разработка информационной системы оценки и выбора инвестиционного проект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Дел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Применение среды программирования 1С: Предприя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ind w:right="282" w:hanging="0"/>
        <w:jc w:val="both"/>
        <w:rPr/>
      </w:pPr>
      <w:r>
        <w:rPr>
          <w:i/>
          <w:sz w:val="20"/>
          <w:szCs w:val="20"/>
        </w:rPr>
        <w:t>*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>3</w:t>
      </w:r>
      <w:r>
        <w:rPr/>
        <w:t>. Руководство основными образовательными программами/профилям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79"/>
        <w:gridCol w:w="37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направления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филя ОО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рабо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ы деятель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9.03.03 «Прикладная информатика», профиль «Прикладная информатика в экономике», квалификация «бакалавр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аполнение фонда ООП ТПУ 2015г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учебных планов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гласование результатов ООП со студентами и работодателям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бный план групп З17В51, 17В51, РООП, протоколы согласования результатов ООП со студентами, протоколы согласования результатов ООП с работодателями, мониторинг ООП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4</w:t>
      </w:r>
      <w:r>
        <w:rPr/>
        <w:t>. Модернизация дисциплины и разработка и учебно-методического обеспечения (в т.ч. на иностранном языке) в соответствии с требованиями личностно-ориентированной образовательной сре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9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звание дисциплины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0"/>
              </w:rPr>
              <w:t>(кол-во часов/число студент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Содержание 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Cs w:val="22"/>
              </w:rPr>
              <w:t>модер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аталожные карточки изданий </w:t>
            </w:r>
            <w:r>
              <w:rPr>
                <w:sz w:val="20"/>
                <w:szCs w:val="22"/>
              </w:rPr>
              <w:t>(библиографические данные, долевая часть конкурсанта, наличие гриф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Информационные системы и технологии в аналитической эконом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Разработка электронного ресурса в образовательной среде Moodle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http://stud.lms.tpu.ru/course/view.php?id=510</w:t>
              </w:r>
            </w:hyperlink>
            <w:r>
              <w:rPr>
                <w:sz w:val="20"/>
              </w:rPr>
              <w:t xml:space="preserve">, </w:t>
            </w:r>
            <w:r>
              <w:rPr>
                <w:sz w:val="20"/>
                <w:szCs w:val="22"/>
              </w:rPr>
              <w:t>долевая часть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ория алгорит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работка методических указ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ория алгоритмов: методические указания по выполнению курсовой работы по дисциплине для студентов всех форм обучения направления 09.03.03 Прикладная информатика, 2015. – 20 с. </w:t>
            </w:r>
            <w:r>
              <w:rPr>
                <w:sz w:val="20"/>
                <w:szCs w:val="22"/>
              </w:rPr>
              <w:t>долевая часть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ория алгорит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работка методических указ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ория алгоритмов: методические указания по выполнению лабораторных практикумов для студентов всех форм обучения направления 09.03.03 Прикладная информатика, 2015. – 38 с. </w:t>
            </w:r>
            <w:r>
              <w:rPr>
                <w:sz w:val="20"/>
                <w:szCs w:val="22"/>
              </w:rPr>
              <w:t>долевая часть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учно-исследовательская работа студ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работка методических указ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учно-исследовательская работа студентов: Методические указания для выполнения самостоятельной работы по дисциплине для студентов направления 09.03.03 Прикладная информатика всех форм обучения , 2015. – 20 с.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долевая часть 1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>5</w:t>
      </w:r>
      <w:r>
        <w:rPr/>
        <w:t xml:space="preserve">. Ведение занятий для группы иностранных студентов (кроме стран СНГ)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558"/>
        <w:gridCol w:w="3722"/>
      </w:tblGrid>
      <w:tr>
        <w:trPr>
          <w:trHeight w:val="69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звание дисциплин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группы/ число студент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зык ведения зан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сский/английский)</w:t>
            </w:r>
          </w:p>
        </w:tc>
      </w:tr>
      <w:tr>
        <w:trPr>
          <w:trHeight w:val="276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>6</w:t>
      </w:r>
      <w:r>
        <w:rPr/>
        <w:t>. Разработка электронного курса дисциплины (модуля) и использование его в учебном процесс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559"/>
        <w:gridCol w:w="1985"/>
      </w:tblGrid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исциплина (модуль)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поддержку которой разработан электронный 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bCs/>
              </w:rPr>
              <w:t>Название электронного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Долевая часть соискателя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в разработ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Номер группы/ число обучающихся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нформационные системы и технологии в аналитической эконом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нформационные системы и технологии в аналитической эконо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7ВМ41/ 2</w:t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>7.</w:t>
      </w:r>
      <w:r>
        <w:rPr/>
        <w:t xml:space="preserve"> Разработка и размещение сетевых электронных учебно-методических комплексов или электронных изданий в открытой образовательной среде университе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378"/>
        <w:gridCol w:w="1701"/>
        <w:gridCol w:w="1524"/>
      </w:tblGrid>
      <w:tr>
        <w:trPr>
          <w:trHeight w:val="9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размеще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нформационные системы и технологии в аналитической экономик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http://stud.lms.tpu.ru/course/view.php?id=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ных приложени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Т. Ю. Лабораторный практикум по дисциплине "Разработка программных приложений" [Электронный ресурс]: Учебное пособие. - Томск : Изд-во ТПУ, 2014 - 1 c. - 1 электрон. опт. диск (CD-ROM). - Системные требования: Windows 95/NT/2003/XP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moodle.uti.tpu.ru:8080/course/view.php?id=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алгоритмов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Т. Ю. Теория алгоритмов [Электронный ресурс]: Учебное пособие. - Томск : Изд-во ТПУ, 2014 - 1 c. - 1 электрон. опт. диск (CD-ROM). - Системные требования: Windows 95/NT/2003/XP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moodle.uti.tpu.ru:8080/enrol/index.php?id=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8.</w:t>
      </w:r>
      <w:r>
        <w:rPr/>
        <w:t xml:space="preserve"> Систематическое использование персональной страницы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Ссылка на персональный сайт </w:t>
      </w:r>
      <w:r>
        <w:rPr>
          <w:u w:val="single"/>
        </w:rPr>
        <w:t>http://portal.tpu.ru:7777/SHARED/c/CHERNYSHEVAT</w:t>
      </w:r>
      <w:r>
        <w:rPr/>
        <w:t>.</w:t>
      </w:r>
    </w:p>
    <w:p>
      <w:pPr>
        <w:pStyle w:val="Normal"/>
        <w:autoSpaceDE w:val="false"/>
        <w:ind w:right="282" w:hanging="0"/>
        <w:jc w:val="both"/>
        <w:rPr/>
      </w:pPr>
      <w:r>
        <w:rPr/>
        <w:t>Название разделов сайта, используемых для руководства академической деятельностью студентов и организации обратной связи: Информационные системы и технологии в аналитической экономике (</w:t>
      </w:r>
      <w:hyperlink r:id="rId3">
        <w:r>
          <w:rPr>
            <w:rStyle w:val="InternetLink"/>
          </w:rPr>
          <w:t>http://stud.lms.tpu.ru/course/view.php?id=510</w:t>
        </w:r>
      </w:hyperlink>
      <w:r>
        <w:rPr/>
        <w:t>) чат, форум, лабораторные работы (с помощью прикрепляемого файла).</w:t>
      </w:r>
    </w:p>
    <w:p>
      <w:pPr>
        <w:pStyle w:val="Normal"/>
        <w:autoSpaceDE w:val="false"/>
        <w:ind w:right="282" w:hanging="0"/>
        <w:jc w:val="both"/>
        <w:rPr/>
      </w:pPr>
      <w:hyperlink r:id="rId4">
        <w:r>
          <w:rPr>
            <w:rStyle w:val="InternetLink"/>
          </w:rPr>
          <w:t>http://uti.tpu.ru/edu/chairs/is/teacheris3.php</w:t>
        </w:r>
      </w:hyperlink>
    </w:p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9. </w:t>
      </w:r>
      <w:r>
        <w:rPr/>
        <w:t>Руководство педагогической практикой магистрантов/ аспирантов и привлечение магистрантов/ аспирантов к организации и проведению конференц-недель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7"/>
        <w:gridCol w:w="2693"/>
        <w:gridCol w:w="29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групп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сло магистрантов/ аспира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ные методы обучения и виды педагогической деятель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7ВМ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дготовка к конференц-неделе (доклад, презентация) по дисциплине «Управление проектами информационных сист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учный семина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7МВ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исследовательская работа магистра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учный семина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бочая программа научно-исследовательской практики</w:t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 xml:space="preserve">10. </w:t>
      </w:r>
      <w:r>
        <w:rPr/>
        <w:t>Эффективное руководство НИРС, научными студенческими обществами, конструкторскими бюро, кружками</w:t>
      </w:r>
    </w:p>
    <w:p>
      <w:pPr>
        <w:pStyle w:val="Normal"/>
        <w:ind w:firstLine="540"/>
        <w:jc w:val="both"/>
        <w:rPr/>
      </w:pPr>
      <w:r>
        <w:rPr/>
        <w:t xml:space="preserve">Научный руководитель </w:t>
      </w:r>
      <w:r>
        <w:rPr>
          <w:bCs/>
        </w:rPr>
        <w:t xml:space="preserve">молодежного научного общества  «Информационные технологии социально–экономической организации», кафедра ИС. </w:t>
      </w:r>
      <w:r>
        <w:rPr/>
        <w:t>Вид деятельности - моделирование социально-экономических процессов, проектирование и программирование прикладных программ в экономике и образовани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570"/>
        <w:gridCol w:w="4840"/>
        <w:gridCol w:w="2096"/>
      </w:tblGrid>
      <w:tr>
        <w:trPr>
          <w:trHeight w:val="92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я студ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характер участия, награждение, доля в работе и др.)</w:t>
            </w:r>
          </w:p>
        </w:tc>
      </w:tr>
      <w:tr>
        <w:trPr>
          <w:trHeight w:val="29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и студен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умчев А.И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elipenko E. V. , Chernysheva T. Y. , Zakharova A. A. , Dumchev A. I. Results of research on development of an intellectual information system of bankruptcy risk assessment of the enterprise // IOP Conference Series: Materials Science and Engineering. - 2015 - Vol. 93 - №. </w:t>
            </w:r>
            <w:r>
              <w:rPr>
                <w:sz w:val="20"/>
                <w:szCs w:val="20"/>
              </w:rPr>
              <w:t>1, Article number 012058. - p. 1-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1</w:t>
            </w:r>
          </w:p>
        </w:tc>
      </w:tr>
      <w:tr>
        <w:trPr>
          <w:trHeight w:val="6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сачева Е.И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Vazhdaev A. N. , Chernysheva T. Y. , Lisacheva E. I. Software selection based on analysis and forecasting methods, practised in 1C // IOP Conference Series: Materials Science and Engineering. - 2015 - Vol. 91, Article number 012067. - p. 1-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1</w:t>
            </w:r>
          </w:p>
        </w:tc>
      </w:tr>
      <w:tr>
        <w:trPr>
          <w:trHeight w:val="6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аповалова Ю. 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а Т. Ю. , Шаповалова Ю. Б. Разработка информационной системы учета и оценки образовательных услуг центра дополнительного образования [Электронный ресурс] // Современные проблемы науки и образования. - 2015 - №. 1. - C. 1. - Режим доступа: http://www.science-education.ru/121-189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1</w:t>
            </w:r>
          </w:p>
        </w:tc>
      </w:tr>
      <w:tr>
        <w:trPr>
          <w:trHeight w:val="6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рова (Косовец) О. А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формационной системы учета и анализа творческой деятельности студентов ЮТИ ТПУ // Прогрессивные технологии и экономика в машиностроении: сборник трудов VI Всероссийской научно-практической конференции для студентов и учащейся молодежи, Юрга, 9-11 Апреля 2015. - Томск: Изд-во ТПУ, 2015 - C. 214-2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6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сачева Е. И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рограммного обеспечения на основе методов анализа и прогнозирования, реализованных в 1С // Информационные технологии и математическое моделирование (ИТММ-2014): материалы XIII Международной научно-практической конференции имени А.Ф. Терпугова. Часть 1, Анжеро-Судженск, 20-22 Ноября 2014. - Томск: ТГУ, 2014 - C. 72-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6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рова (Косовец) О. А. , Стриженко К. В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ьный метод анализа творческой деятельности студентов // Современные технологии поддержки принятия решений в экономике: сборник трудов Всероссийской научно-практической конференции студентов, аспирантов и молодых ученых, Юрга, 19-20 Ноября 2015. - Томск: ТПУ, 2015 - C. 138-1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6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чельников А. А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обзор систем управления содержимым сайтов // Современные технологии поддержки принятия решений в экономике: сборник трудов Всероссийской научно-практической конференции студентов, аспирантов и молодых ученых, Юрга, 19-20 Ноября 2015. - Томск: ТПУ, 2015 - C. 210-2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6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недаш Е. В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формационной системы поддержки принятия инвестиционных решений для руководителей малых предприятий // Современные технологии поддержки принятия решений в экономике: сборник трудов Всероссийской научно-практической конференции студентов, аспирантов и молодых ученых, Юрга, 19-20 Ноября 2015. - Томск: ТПУ, 2015 - C. 202-2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6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ашков И. Ю., Белоусова (Басалаева) Н. О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учета и анализа учебно-спортивных показателей МБОУДОД «Детско-юношеская спортивная школа «Атлант» // Современные технологии поддержки принятия решений в экономике: сборник трудов Всероссийской научно-практической конференции студентов, аспирантов и молодых ученых, Юрга, 19-20 Ноября 2015. - Томск: ТПУ, 2015 - C. 219-2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6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орина Т. Ю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учета и подбора животных в качестве анималотерапии // Современные технологии поддержки принятия решений в экономике: сборник трудов Всероссийской научно-практической конференции студентов, аспирантов и молодых ученых, Юрга, 19-20 Ноября 2015. - Томск: ТПУ, 2015 - C. 147-1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6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рцев Д. С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автоматизированного проектирования в сварочном производстве // Современные технологии поддержки принятия решений в экономике: сборник трудов Всероссийской научно-практической конференции студентов, аспирантов и молодых ученых, Юрга, 19-20 Ноября 2015. - Томск: ТПУ, 2015 - C. 229-2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6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птева А. А. , Усачев Э. Г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формационная система учета и анализа услуг и продаж салона-магазина ООО «Диор» // Современные технологии поддержки принятия решений в экономике: сборник трудов Всероссийской научно-практической конференции студентов, аспирантов и молодых ученых, Юрга, 19-20 Ноября 2015. - Томск: ТПУ, 2015 - C. 236-2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6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сачева Е. И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рограммного обеспечения на основе методов анализа и прогнозирования, реализованных в 1С // Инновационные технологии и экономика в машиностроении: сборник трудов VI Международной научно-практической конференции, Юрга, 21-23 Мая 2015. - Томск: ТПУ, 2015 - C. 219-2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6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лованова М. С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ценки кредитоспособности физических лиц // Современные технологии поддержки принятия решений в экономике: сборник трудов Всероссийской научно-практической конференции студентов, аспирантов и молодых ученых, Юрга, 19-20 Ноября 2015. - Томск: ТПУ, 2015 - C. 48-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6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лованова М. С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редитоспособности физических лиц методом деревья решений // Современные технологии поддержки принятия решений в экономике: сборник трудов Всероссийской научно-практической конференции студентов, аспирантов и молодых ученых, Юрга, 19-20 Ноября 2015. - Томск: ТПУ, 2015 - C. 242-2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6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ековцова Т. А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программных продуктов в сфере управления персоналом // Современные технологии поддержки принятия решений в экономике: сборник трудов Всероссийской научно-практической конференции студентов, аспирантов и молодых ученых, Юрга, 19-20 Ноября 2015. - Томск: ТПУ, 2015 - C. 263-2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6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иженко К. В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информационных системных сред дистанционного образования // Современные технологии поддержки принятия решений в экономике: сборник трудов Всероссийской научно-практической конференции студентов, аспирантов и молодых ученых, Юрга, 19-20 Ноября 2015. - Томск: ТПУ, 2015 - C. 261-2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6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недаш Е. В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ычислительной системы WolframMathematica для создания генерации вариантов контрольных работ по высшей математике // Прогрессивные технологии и экономика в машиностроении: сборник трудов VI Всероссийской научно-практической конференции для студентов и учащейся молодежи, Юрга, 9-11 Апреля 2015. - Томск: Изд-во ТПУ, 2015 - C. 655-6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6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недаш Е. В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CRAMM - комплексный подход к оценке рисков [Электронный ресурс] // Информационные технологии в науке, управлении, социальной сфере и медицине: сборник научных трудов II Международной конференци, Томск, 19-22 Мая 2015. - Томск: ТПУ, 2015 - C. 128-130. - Режим доступа: http://www.lib.tpu.ru/fulltext/c/2015/C24/C24.pdf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6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недаш Е. В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здание и возможности применения современных аудиовизуальных средств в учебной дисциплине «Иностранный язык» // Прогрессивные технологии и экономика в машиностроении: сборник трудов VI Всероссийской научно-практической конференции для студентов и учащейся молодежи, Юрга, 9-11 Апреля 2015. - Томск: Изд-во ТПУ, 2015 - C. 532-5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6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недаш Е. В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исками в проектах внедрения информационных систем: метод CRAMM // Прогрессивные технологии и экономика в машиностроении: сборник трудов VI Всероссийской научно-практической конференции для студентов и учащейся молодежи, Юрга, 9-11 Апреля 2015. - Томск: Изд-во ТПУ, 2015 - C. 270-2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6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недаш Е. В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возможности применения современных аудиовизуальных средств в учебной дисциплине «Иностранный язык» [Электронный ресурс] // Информационные технологии в науке, управлении, социальной сфере и медицине: сборник научных трудов II Международной конференци, Томск, 19-22 Мая 2015. - Томск: ТПУ, 2015 - C. 632-634. - Режим доступа: http://www.lib.tpu.ru/fulltext/c/2015/C24/C24.pdf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6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недаш Е. В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недаш Е. В. , Чернышева Т. Ю. Метод проектов как средство активации познавательной деятельности учащихся // Деятельностная теория учения: современное состояние и перспективы: материалы Международной научной конференции, Москва, 6-8 Февраля 2014. - Москва: МГУ им. М.В. Ломоносова, 2014 - C. 84-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</w:tr>
      <w:tr>
        <w:trPr>
          <w:trHeight w:val="6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орина Т. Ю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анализа иерархий, как метод решения проблем, возникающих при выборе информационных систем // Прогрессивные технологии и экономика в машиностроении: сборник трудов VI Всероссийской научно-практической конференции для студентов и учащейся молодежи, Юрга, 9-11 Апреля 2015. - Томск: Изд-во ТПУ, 2015 - C. 279-2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6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орина Т. Ю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а Т. Ю. , Чернышева Т. Ю. Информационные системы и методы оценки их эффективности // Современные материалы, техника и технология: материалы 4-й Международной научно-практической конференции, Курск, 25-26 Декабря 2014. - Курск: Университетская книга, 2014 - C. 193-1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</w:tr>
      <w:tr>
        <w:trPr>
          <w:trHeight w:val="6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орина Т. Ю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а Т. Ю. , Чернышева Т. Ю. Методы оценки эффективности информационных систем [Электронный ресурс] // Информационные технологии в науке, управлении, социальной сфере и медицине: сборник научных трудов II Международной конференци, Томск, 19-22 Мая 2015. - Томск: ТПУ, 2015 - C. 142-144. - Режим доступа: http://www.lib.tpu.ru/fulltext/c/2015/C24/C24.pdf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8</w:t>
            </w:r>
          </w:p>
        </w:tc>
      </w:tr>
      <w:tr>
        <w:trPr>
          <w:trHeight w:val="6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орина Т. Ю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а Т. Ю. , Чернышева Т. Ю. Методы решения проблем, возникающих при выборе информационных систем // Прогрессивные технологии и процессы: сборник научных статей Международной молодежной научно-практической конференции, в 2-х томах, Курск, 25-26 Сентября 2014. - Курск: Юго-Зап. гос. ун-т, 2014 - Т. 1 - C. 229-2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</w:tr>
      <w:tr>
        <w:trPr>
          <w:trHeight w:val="6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орина Т. Ю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а Т. Ю. , Чернышева Т. Ю. Проблемы, возникающие при выборе информационных систем и методы их решения // Математика в естественнонаучных исследованиях: сборник трудов Всероссийской научно-практической конференции молодых ученых, аспирантов и студентов, Юрга, 9-10 Октября 2014. - Томск: ТПУ, 2014 - C. 224-2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8</w:t>
            </w:r>
          </w:p>
        </w:tc>
      </w:tr>
      <w:tr>
        <w:trPr>
          <w:trHeight w:val="6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сачева Е. И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овышения конкурентоспособности фирмы-франчайзи средствами платформы «1С:предприятие 8.3» // Прогрессивные технологии и экономика в машиностроении: сборник трудов VI Всероссийской научно-практической конференции для студентов и учащейся молодежи, Юрга, 9-11 Апреля 2015. - Томск: Изд-во ТПУ, 2015 - C. 286-2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6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лованова М. С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Этапы разработки программного продукта // Прогрессивные технологии и экономика в машиностроении: сборник трудов VI Всероссийской научно-практической конференции для студентов и учащейся молодежи, Юрга, 9-11 Апреля 2015. - Томск: Изд-во ТПУ, 2015 - C. 244-2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6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огова О. В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зработки информационной системы учета, оценки и выбора форм заемных средств организации // Прогрессивные технологии и экономика в машиностроении: сборник трудов VI Всероссийской научно-практической конференции для студентов и учащейся молодежи, Юрга, 9-11 Апреля 2015. - Томск: Изд-во ТПУ, 2015 - C. 250-2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6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лейникова Т. С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нформационной системы анализа и планирования на предприятии малого бизнеса // Прогрессивные технологии и экономика в машиностроении: сборник трудов VI Всероссийской научно-практической конференции для студентов и учащейся молодежи, Юрга, 9-11 Апреля 2015. - Томск: Изд-во ТПУ, 2015 - C. 248-2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6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иненко Н. В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формационная система учета и мониторинга этапов выполнения работ на оказание рекламных услуг агентства [Электронный ресурс] // Информационные технологии в науке, управлении, социальной сфере и медицине: сборник научных трудов II Международной конференци, Томск, 19-22 Мая 2015. - Томск: ТПУ, 2015 - C. 185-187. - Режим доступа: http://www.lib.tpu.ru/fulltext/c/2015/C24/C24.pdf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6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нская Н. В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ернышева Т. Ю. , Ленская Н. В. Проектирование системы поддержки принятия решения о кредитоспособности потенциального заемщика [Электронный ресурс] // Информационные технологии в науке, управлении, социальной сфере и медицине: сборник научных трудов II Международной конференци, Томск, 19-22 Мая 2015. - Томск: ТПУ, 2015 - C. 367-369. - Режим доступа: http://www.lib.tpu.ru/fulltext/c/2015/C24/C24.pdf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</w:tr>
      <w:tr>
        <w:trPr>
          <w:trHeight w:val="6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лейникова Т. С. , Гнедаш Е. В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а Т. Ю. , Олейникова Т. С. , Гнедаш Е. В. Анализ методов оценки конкурентоспособности веб-студии // Инновационные технологии и экономика в машиностроении: сборник трудов VI Международной научно-практической конференции, Юрга, 21-23 Мая 2015. - Томск: ТПУ, 2015 - C. 291-2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8</w:t>
            </w:r>
          </w:p>
        </w:tc>
      </w:tr>
      <w:tr>
        <w:trPr>
          <w:trHeight w:val="6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аповалова Ю. 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учета образовательных услуг и анализа их эффективности центра дополнительного образования // Прогрессивные технологии и экономика в машиностроении: сборник трудов VI Всероссийской научно-практической конференции для студентов и учащейся молодежи, Юрга, 9-11 Апреля 2015. - Томск: Изд-во ТПУ, 2015 - C. 272-2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6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атенты, полученные </w:t>
              <w:br/>
              <w:t>студента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онференция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лованова М. С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зработки программного продукта // Прогрессивные технологии и экономика в машиностроении: сборник трудов VI Всероссийской научно-практической конференции для студентов и учащейся молодежи, Юрга, 9-11 Апреля 2015. - Томск: Изд-во ТПУ, 2015 - C. 244-2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плом 3 степени</w:t>
            </w:r>
          </w:p>
        </w:tc>
      </w:tr>
      <w:tr>
        <w:trPr>
          <w:trHeight w:val="29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лованова М. С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научно-практическая конференция студентов, аспирантов и молодых ученых  «Современные технологии поддержки принятия решений в экономике» 19.11.2015-20.11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плом за 2 место</w:t>
            </w:r>
          </w:p>
        </w:tc>
      </w:tr>
      <w:tr>
        <w:trPr>
          <w:trHeight w:val="29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сачева Е. И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овышения конкурентоспособности фирмы-франчайзи средствами платформы «1С:предприятие 8.3» // Прогрессивные технологии и экономика в машиностроении: сборник трудов VI Всероссийской научно-практической конференции для студентов и учащейся молодежи, Юрга, 9-11 Апреля 2015. - Томск: Изд-во ТПУ, 2015 - C. 286-2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плом 1 степени</w:t>
            </w:r>
          </w:p>
        </w:tc>
      </w:tr>
      <w:tr>
        <w:trPr>
          <w:trHeight w:val="29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орисов В.Д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научно-практическая конференция студентов, аспирантов и молодых ученых  «Современные технологии поддержки принятия решений в экономике» 19.11.2015-20.11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плом за лучший доклад</w:t>
            </w:r>
          </w:p>
        </w:tc>
      </w:tr>
      <w:tr>
        <w:trPr>
          <w:trHeight w:val="29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недаш Е.В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научно-практическая конференция студентов, аспирантов и молодых ученых  «Современные технологии поддержки принятия решений в экономике» 19.11.2015-20.11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плом за 1 место</w:t>
            </w:r>
          </w:p>
        </w:tc>
      </w:tr>
      <w:tr>
        <w:trPr>
          <w:trHeight w:val="29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онкурса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недаш Е.В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Университетский конкурс на соискание звания «Лучший студент Томского политехнического университет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плом лауреата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орина Т.Ю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Университетский конкурс на соискание звания «Лучший студент Томского политехнического университет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плом лауреата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сачева Е.И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Университетский конкурс на соискание звания «Лучший студент Томского политехнического университет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плом лауреа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плом за лучший доклад-презентацию на научной сессии в рамках XVII Университетского конкурса на соискание звания «Лучший студент Томского политехнического университета»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орина Т.Ю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международный конкурс «Открываю мир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плом лауреата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недаш Е.В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международный конкурс «Открываю мир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плом лауреата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недаш Е.В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диннадцатый Всероссийский Конкурс деловых, инновационно-технических идей и проектов "Сотворение и созидание Будущей России!", номинация: Проекты и идеи, направленные на развитие качества образ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плом за 1 место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недаш Е.В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конкурс научных достижений "Golden Science - 2015", в номинации "Научный подход года",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плом за 2 место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недаш Д.В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конкурс научных достижений "Golden Science - 2015", в номинации "Научный подход года",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плом за 2 место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орина Т.Ю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ьмой Всероссийский Конкурс информационных технологий и информационной безопасности «Интеллектуальная Россия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плом за 1 место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недаш Е.В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Международный конкурс исследовательских работ учащихся и студентов «Магнит познания»., Тема: Создание и проектирование информационной системы для оценки и поддержки выбора инвестиционных проек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плом за 1 место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аповалова Ю.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ьмой Всероссийский Конкурс на лучший проект по молодежному самоуправлению «Россия сильна тобою!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плом за 3 место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олимпиада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танин В.В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ая олимпиада по дисциплине «Базы данных», март 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плом 1 степен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ругие результаты НИРС под руководством соискателя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Гнедаш Е.В., гр. 17В20, Стипендия Правительства РФ студентам высших учебных заведений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Гнедаш Е.В., гр. 17В20, Премия Томской области в сфере образования, культуры, здравоохранения, 2015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Зорина Т.Ю., гр. 17В20, Премия Томской области в сфере образования, культуры, здравоохранения, 2015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Лисачева Е.И., гр. 17890, Премия Законодательной Думы Томской области, 2015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Лисачева Е.И., гр. 17890, стипендиат повышенной государственной академической стипендии в номинации за достижение в научной деятельности" 2015 (весна), выпускница 2015 года, диплом с отличием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Гнедаш Е.В., гр. 17В20, стипендиат повышенной государственной академической стипендии в номинации за достижение в научной деятельности" 2015 (весна, осень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Зорина Т.Ю., гр. 17В20, стипендиат повышенной государственной академической стипендии в номинации за достижение в научной деятельности" 2015(весна, осень)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Руководство исследовательскими ВКР в конкурсном году (все выпускники имеют диплом с отличием)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Лисачева Е.И., гр. 17890, Тема: </w:t>
      </w:r>
      <w:r>
        <w:rPr>
          <w:color w:val="000000"/>
        </w:rPr>
        <w:t>Информационная система учета и прогнозирования объема реализации товаров и услуг фирмы-франчайзи 1С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Ожогова О.В., гр. 17890, Тема: </w:t>
      </w:r>
      <w:r>
        <w:rPr>
          <w:bCs/>
        </w:rPr>
        <w:t>Информационная система учета, оценки и выбора форм заемных средств организации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Бурова О.А., гр. 17890,</w:t>
      </w:r>
      <w:r>
        <w:rPr>
          <w:bCs/>
        </w:rPr>
        <w:t xml:space="preserve"> Тема: Информационная система учета и анализа творческой деятельности студентов ЮТИ ТПУ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/>
        <w:t xml:space="preserve">Шаповалова Ю.Б., гр. 17МВ30, Тема: </w:t>
      </w:r>
      <w:r>
        <w:rPr>
          <w:bCs/>
        </w:rPr>
        <w:t>Информационная система учета и анализа эффективности образовательных услуг центра дополнительного образования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Олейникова Т.С., гр. 17МВ30, Тема: </w:t>
      </w:r>
      <w:r>
        <w:rPr>
          <w:bCs/>
          <w:szCs w:val="28"/>
        </w:rPr>
        <w:t>Информационная система</w:t>
      </w:r>
      <w:r>
        <w:rPr>
          <w:bCs/>
          <w:caps/>
          <w:szCs w:val="28"/>
        </w:rPr>
        <w:t xml:space="preserve"> </w:t>
      </w:r>
      <w:r>
        <w:rPr>
          <w:bCs/>
          <w:szCs w:val="28"/>
        </w:rPr>
        <w:t>анализа и планирования выполнения проектов предприятием малого бизнеса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Ленская Н.В., гр. 17МВ30, Тема: </w:t>
      </w:r>
      <w:r>
        <w:rPr>
          <w:bCs/>
          <w:szCs w:val="28"/>
        </w:rPr>
        <w:t>Информационная система</w:t>
      </w:r>
      <w:r>
        <w:rPr>
          <w:bCs/>
          <w:caps/>
          <w:szCs w:val="28"/>
        </w:rPr>
        <w:t xml:space="preserve"> </w:t>
      </w:r>
      <w:r>
        <w:rPr>
          <w:bCs/>
          <w:szCs w:val="28"/>
        </w:rPr>
        <w:t>поддержки принятия решения о</w:t>
      </w:r>
      <w:r>
        <w:rPr/>
        <w:t xml:space="preserve"> кредитоспособности потенциального заемщика</w:t>
      </w:r>
    </w:p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 xml:space="preserve">10. </w:t>
      </w:r>
      <w:r>
        <w:rPr/>
        <w:t>Участие в программах развития университета, города,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92"/>
        <w:gridCol w:w="3366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звание программы, </w:t>
              <w:br/>
              <w:t>проекта / уровен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ородские научно-практические конференции школьник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Член жюр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вышение научного уровня школьников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токол об итогах конференции</w:t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 xml:space="preserve">11. </w:t>
      </w:r>
      <w:r>
        <w:rPr/>
        <w:t>Продуктивное партнерство внутри университета, с бизнес - сообществом, промышленными компаниями, российскими и зарубежными вузам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Тюменский нефтегазовый университ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конференция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ЮТИ ТП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грамма инновационного развития кафедры И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здание и развитие коммуникационной образовательной среды на базе современных ИКТ по основным и дополнительным образовательным программам, реализуемым кафедрой</w:t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 xml:space="preserve">12. </w:t>
      </w:r>
      <w:r>
        <w:rPr/>
        <w:t>Участие в конкурсах, выставках по методической и научной деятельности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90"/>
        <w:gridCol w:w="3055"/>
        <w:gridCol w:w="1985"/>
      </w:tblGrid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 участия </w:t>
            </w:r>
            <w:r>
              <w:rPr>
                <w:sz w:val="20"/>
              </w:rPr>
              <w:t>(руководитель, организатор, модератор, член конкурсной комиссии, заочное участие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-ая Международная выставка научно-технических и инновационных разработок «Измерения, мир, человек - 2015», 12-13 мая 2015 г., г. Барнаул, Алтайский государственный технический университет им. И.И. Ползун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а экспертной оценки и выбора инвестиционного проек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уков А.Г., студ. гр.1788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участия 0,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ребряная медаль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3. </w:t>
      </w:r>
      <w:r>
        <w:rPr/>
        <w:t>Публикация монографий, научных и научно-методических статей в периодических изданиях, докладов в трудах международных, всероссийских научных съездов, конференций или симпозиумов</w:t>
      </w:r>
    </w:p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78"/>
        <w:gridCol w:w="1701"/>
      </w:tblGrid>
      <w:tr>
        <w:trPr>
          <w:trHeight w:val="9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Публикации в рецензируемых отечественных и зарубежных изданиях (ИФ&gt;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объем в п. л.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ернышева Т. Ю. , Шаповалова Ю. Б. Разработка информационной системы учета и оценки образовательных услуг центра дополнительного образования [Электронный ресурс] // Современные проблемы науки и образования. - 2015 - №. 1. - C. 1. - Режим доступа: http://www.science-education.ru/121-18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А. А. , Чернышева Т. Ю. , Молнина Е. В. Магистерская подготовка по программе «Прикладная информатика» // Профессиональное образование в России и за рубежом. - 2014 - №. 2(14). - C. 94-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и в отечественных издан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даев А. Н. , Чернышева Т. Ю. , Лисачева Е. И. Подбор программного обеспечения на основе методов анализа и прогнозирования, реализованных в 1С // Инновационные технологии и экономика в машиностроении: сборник трудов VI Международной научно-практической конференции, Юрга, 21-23 Мая 2015. - Томск: ТПУ, 2015 - C. 219-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А. А. , Чернышева Т. Ю. , Молнина Е. В. Система формирования информационно-коммуникационной компетентности // Информационные технологии и математическое моделирование (ИТММ-2014): материалы XIII Международной научно-практической конференции имени А.Ф. Терпугова. Часть 1, Анжеро-Судженск, 20-22 Ноября 2014. - Томск: ТГУ, 2014 - C. 217-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а Т. Ю. , Чернышева Т. Ю. Информационные системы и методы оценки их эффективности // Современные материалы, техника и технология: материалы 4-й Международной научно-практической конференции, Курск, 25-26 Декабря 2014. - Курск: Университетская книга, 2014 - C. 193-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а Т. Ю. , Чернышева Т. Ю. Методы оценки эффективности информационных систем [Электронный ресурс] // Информационные технологии в науке, управлении, социальной сфере и медицине: сборник научных трудов II Международной конференци, Томск, 19-22 Мая 2015. - Томск: ТПУ, 2015 - C. 142-144. - Режим доступа: http://www.lib.tpu.ru/fulltext/c/2015/C24/C24.pd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а Т. Ю. , Чернышева Т. Ю. Методы решения проблем, возникающих при выборе информационных систем // Прогрессивные технологии и процессы: сборник научных статей Международной молодежной научно-практической конференции, в 2-х томах, Курск, 25-26 Сентября 2014. - Курск: Юго-Зап. гос. ун-т, 2014 - Т. 1 - C. 229-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а Т. Ю. , Чернышева Т. Ю. Проблемы, возникающие при выборе информационных систем и методы их решения // Математика в естественнонаучных исследованиях: сборник трудов Всероссийской научно-практической конференции молодых ученых, аспирантов и студентов, Юрга, 9-10 Октября 2014. - Томск: ТПУ, 2014 - C. 224-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а Т. Ю. , Ленская Н. В. Проектирование системы поддержки принятия решения о кредитоспособности потенциального заемщика [Электронный ресурс] // Информационные технологии в науке, управлении, социальной сфере и медицине: сборник научных трудов II Международной конференци, Томск, 19-22 Мая 2015. - Томск: ТПУ, 2015 - C. 367-369. - Режим доступа: http://www.lib.tpu.ru/fulltext/c/2015/C24/C24.pd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ернышева Т. Ю., Олейникова Т. С., Гнедаш Е. В. Анализ методов оценки конкурентоспособности веб-студии // Инновационные технологии и экономика в машиностроении: сборник трудов VI Международной научно-практической конференции, Юрга, 21-23 Мая 2015. - Томск: ТПУ, 2015 - C. 291-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лейникова Т. С., Стрековцова Т. А., Чернышева Т. Ю. Модель экспертной оценки персонала // Современные технологии поддержки принятия решений в экономике: сборник трудов Всероссийской научно-практической конференции студентов, аспирантов и молодых ученых, Юрга, 19-20 Ноября 2015. - Томск: ТПУ, 2015 - C. 104-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и в зарубежных издан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Telipenk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. , </w:t>
            </w:r>
            <w:r>
              <w:rPr>
                <w:sz w:val="20"/>
                <w:szCs w:val="20"/>
                <w:lang w:val="en-US"/>
              </w:rPr>
              <w:t>Chernyshe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. , </w:t>
            </w:r>
            <w:r>
              <w:rPr>
                <w:sz w:val="20"/>
                <w:szCs w:val="20"/>
                <w:lang w:val="en-US"/>
              </w:rPr>
              <w:t>Zakharo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. , </w:t>
            </w:r>
            <w:r>
              <w:rPr>
                <w:sz w:val="20"/>
                <w:szCs w:val="20"/>
                <w:lang w:val="en-US"/>
              </w:rPr>
              <w:t>Dumche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. I. Results of research on development of an intellectual information system of bankruptcy risk assessment of the enterprise // IOP Conference Series: Materials Science and Engineering. - 2015 - Vol. 93 - №. 1, Article number 012058. - p. 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zhdaev A. N. , Chernysheva T. Y. , Lisacheva E. I. Software selection based on analysis and forecasting methods, practised in 1C // IOP Conference Series: Materials Science and Engineering. - 2015 - Vol. 91, Article number 012067. - p. 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4. </w:t>
      </w:r>
      <w:r>
        <w:rPr/>
        <w:t>Руководство и участие в выполнении НИР/НИОКР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554"/>
        <w:gridCol w:w="2372"/>
      </w:tblGrid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 НИР/НИОКР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гранты, договоры, госбюджетные НИР 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р. госбюджетные сред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(участие соиска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своенная сумма за прошедший календарный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результаты в прошедшем календарном году</w:t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н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ФФИ №№15-37-10459 мол_г, НАЗВАНИЕ ПРОЕКТА</w:t>
              <w:br/>
              <w:t>Проект организации Всероссийской научно-практической конференции студентов, аспирантов и молодых ученых «СОВРЕМЕННЫЕ ТЕХНОЛОГИИ ПОДДЕРЖКИ ПРИНЯТИЯ РЕШЕНИЙ В ЭКОНОМИКЕ», 08.08.2015-31.12.20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кретарь конференции, Подготовка и проведение всероссийской конференции</w:t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оговор на выполнение научно-исследовательских работ № 01/15-ИС от  Анализ и оптимизация документооборота малого предприятия, ООО «АМИ», 12.01.2015-20.02.20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10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мендации по оптимизации документооборота малого предприят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оговор на выполнение научно-исследовательских работ № 04/15-ИС от 01.10.2015,  Разработка системы поддержки принятия решения о финансовом состоянии организации, ИП Сковородина Л.В., 30.09.2015-30.11.20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Алгоритм системы поддержки принятия решения оптимизации  финансового состояния организ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оговор на выполнение научно-исследовательских работ № 06/15-ИС от 19.10.2016.  Разработка информационной системы выбора инвестиционных проектов, ООО «Правовед», 15.10.2015-15.11.20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40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оект информационной системы выбора инвестиционных проект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оговор на выполнение научно-исследовательских работ № 05/15-ИС от 05.10.2015. Разработка системы поддержки принятия решения инвестирования проектов, ООО «ЮТА.ПРО», 05.10.2015-05.11.20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00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мендации по оптимизации облачного использования данных для оптимизации инвестиционных вложений организации проектов</w:t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 xml:space="preserve">15. </w:t>
      </w:r>
      <w:r>
        <w:rPr/>
        <w:t>Получение патентов на открытия и изобретения за прошедший календарный г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209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я полученных патентов, </w:t>
              <w:br/>
              <w:t>лицензионных соглашений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Учет и прогнозирование объема реализации товаров и услуг ИТ-компании,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видетельство о государственной регистрации программ для ЭВМ № 2016611720 от 09 февраля 2016, заявка № 2015662270, дата поступления 15 декабря 2015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аждаев А.Н., Лисачева Е.И. (студ. Гр. 17890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4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6. </w:t>
      </w:r>
      <w:r>
        <w:rPr/>
        <w:t>Работа в оргкомитетах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62"/>
      </w:tblGrid>
      <w:tr>
        <w:trPr>
          <w:trHeight w:val="7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0" w:leader="none"/>
                <w:tab w:val="left" w:pos="314" w:leader="none"/>
              </w:tabs>
              <w:ind w:left="87" w:hanging="38"/>
              <w:jc w:val="both"/>
              <w:rPr/>
            </w:pPr>
            <w:r>
              <w:rPr/>
              <w:t>Международная студенческая Олимпиада в сфере информационных технологий по Сибирскому федеральному округу России «</w:t>
            </w:r>
            <w:r>
              <w:rPr>
                <w:lang w:val="en-US"/>
              </w:rPr>
              <w:t>IT</w:t>
            </w:r>
            <w:r>
              <w:rPr/>
              <w:t>-Планета 2015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Ответственный за организацию заочного тура в ЮТИ ТПУ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0" w:leader="none"/>
                <w:tab w:val="left" w:pos="314" w:leader="none"/>
              </w:tabs>
              <w:ind w:left="87" w:hanging="38"/>
              <w:jc w:val="both"/>
              <w:rPr/>
            </w:pPr>
            <w:r>
              <w:rPr>
                <w:bCs/>
              </w:rPr>
              <w:t>Всероссийская научно-практическая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314" w:leader="none"/>
              </w:tabs>
              <w:ind w:left="87" w:hanging="38"/>
              <w:jc w:val="both"/>
              <w:rPr>
                <w:bCs/>
              </w:rPr>
            </w:pPr>
            <w:r>
              <w:rPr>
                <w:bCs/>
              </w:rPr>
              <w:t>конференция для студентов и учащейся молодежи «Прогрессивные технологии и экономика в машиностроении», Юрга, ЮТИ ТПУ, 7-9 апреля 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ретарь секции «Автоматизация и информатизация на производстве и в образовательном процессе»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0" w:leader="none"/>
                <w:tab w:val="left" w:pos="314" w:leader="none"/>
              </w:tabs>
              <w:ind w:left="49" w:hanging="0"/>
              <w:jc w:val="both"/>
              <w:rPr>
                <w:bCs/>
              </w:rPr>
            </w:pPr>
            <w:r>
              <w:rPr>
                <w:bCs/>
              </w:rPr>
              <w:t>Всероссийская научно-практическая конференция для студентов и учащейся молодежи ученых  «Современные технологии поддержки принятия решений в экономике» 19-20.11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Секретарь конференции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14" w:leader="none"/>
              </w:tabs>
              <w:ind w:left="87" w:hanging="38"/>
              <w:jc w:val="both"/>
              <w:rPr>
                <w:b/>
                <w:b/>
              </w:rPr>
            </w:pPr>
            <w:r>
              <w:rPr/>
              <w:t>8-я Городская научно-практическая конференция «Лицейская весна», г.Юрга, 27 апреля 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Член жюри секции «Информатика»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0" w:leader="none"/>
                <w:tab w:val="left" w:pos="314" w:leader="none"/>
              </w:tabs>
              <w:ind w:left="87" w:hanging="38"/>
              <w:jc w:val="both"/>
              <w:rPr/>
            </w:pPr>
            <w:r>
              <w:rPr/>
              <w:t>2-я Городская научно-практическая конференция «Я познаю мир», 22.04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Председатель жюри секции «Информатика и ИКТ»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0" w:leader="none"/>
                <w:tab w:val="left" w:pos="314" w:leader="none"/>
              </w:tabs>
              <w:ind w:left="87" w:hanging="38"/>
              <w:jc w:val="both"/>
              <w:rPr/>
            </w:pPr>
            <w:r>
              <w:rPr/>
              <w:t>Организация и проведение профориентационных мероприя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 xml:space="preserve">Встречи с родителями и школьниками 10-11 классов МАОУ «Гимназия г.Юрга», 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Взаимодействие с учителями информатики школ г. Юрга, информирование о различных мероприятиях ЮТИ ТПУ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7. </w:t>
      </w:r>
      <w:r>
        <w:rPr/>
        <w:t>Работа в диссертационных советах, общественных советах, комиссиях, секциях, учебно-методических объединения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799"/>
      </w:tblGrid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форма учас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ссертационны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бно-методическое объедин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Член научно-технического совета ЮТИ ТП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екомендации, аттестация аспирантов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8. </w:t>
      </w:r>
      <w:r>
        <w:rPr/>
        <w:t>Совершенствование педагогических компетенций и повышение квалификации в предметно-дисциплинарной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и, кол-во час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достоверение о повышении квалификации, 72 час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нформационно-педагогические технологии и инструменты подготовки и организации электронного обучения, ТП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электронного курс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достоверение о повышении квалификации, 72 час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Лучшие практики, ТП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вышение уровня управления сотрудниками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9. </w:t>
      </w:r>
      <w:r>
        <w:rPr/>
        <w:t>Получение почетных званий правительственных наград, премий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 w:before="240" w:after="0"/>
        <w:jc w:val="both"/>
        <w:rPr/>
      </w:pPr>
      <w:r>
        <w:rPr>
          <w:b/>
        </w:rPr>
        <w:t xml:space="preserve">20. </w:t>
      </w:r>
      <w:r>
        <w:rPr/>
        <w:t xml:space="preserve">Присвоение ученого звания 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 w:before="240" w:after="0"/>
        <w:jc w:val="both"/>
        <w:rPr/>
      </w:pPr>
      <w:r>
        <w:rPr>
          <w:b/>
        </w:rPr>
        <w:t>21</w:t>
      </w:r>
      <w:r>
        <w:rPr/>
        <w:t>. Выполнение эффективного контракта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оличество показателей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по долж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ыполнено показател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% результатив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казатель 10 выполнен на 25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90</w:t>
            </w:r>
          </w:p>
        </w:tc>
      </w:tr>
    </w:tbl>
    <w:p>
      <w:pPr>
        <w:pStyle w:val="Normal"/>
        <w:autoSpaceDE w:val="false"/>
        <w:spacing w:before="240" w:after="0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right="-2" w:hanging="0"/>
        <w:rPr/>
      </w:pPr>
      <w:r>
        <w:rPr>
          <w:b/>
          <w:bCs/>
        </w:rPr>
        <w:t>22</w:t>
      </w:r>
      <w:r>
        <w:rPr>
          <w:bCs/>
        </w:rPr>
        <w:t>. Дополнительные сведения, характеризующие успехи конкурсанта в прошедшем году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autoSpaceDE w:val="false"/>
        <w:ind w:left="0" w:right="-5" w:firstLine="360"/>
        <w:jc w:val="both"/>
        <w:rPr/>
      </w:pPr>
      <w:r>
        <w:rPr/>
        <w:t>Благодарственное письмо за участие в работе жюри на секции «Информатика» на 6 научно-практической конференции «Лицейская весна», 27 апреля 2015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autoSpaceDE w:val="false"/>
        <w:ind w:left="0" w:right="-5" w:firstLine="360"/>
        <w:jc w:val="both"/>
        <w:rPr/>
      </w:pPr>
      <w:r>
        <w:rPr/>
        <w:t>Благодарственное письмо за участие в работе жюри на секции «Информатика и ИКТ»  2 городской научно-практической конференции «Я познаю мир», 22.04.2015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autoSpaceDE w:val="false"/>
        <w:ind w:left="0" w:right="-5" w:firstLine="360"/>
        <w:jc w:val="both"/>
        <w:rPr/>
      </w:pPr>
      <w:r>
        <w:rPr>
          <w:spacing w:val="-8"/>
        </w:rPr>
        <w:t>Диплом конкурса «Доцент года ЮТИ  ТПУ 2014», май  2015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autoSpaceDE w:val="false"/>
        <w:ind w:left="0" w:right="-5" w:firstLine="360"/>
        <w:jc w:val="both"/>
        <w:rPr>
          <w:spacing w:val="-8"/>
        </w:rPr>
      </w:pPr>
      <w:r>
        <w:rPr>
          <w:spacing w:val="-8"/>
        </w:rPr>
        <w:t>Диплом 2 степени в конкурсе «Лучшая публикация по научно-методической работе», ЮТИ ТПУ, июнь 2015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autoSpaceDE w:val="false"/>
        <w:ind w:left="0" w:right="-5" w:firstLine="360"/>
        <w:jc w:val="both"/>
        <w:rPr/>
      </w:pPr>
      <w:r>
        <w:rPr/>
        <w:t>Благодарственное письмо научному руководителю студентов - лауреатов конкурса «Лучший студент года» ЮТИ ТПУ, по итогам 2014 года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autoSpaceDE w:val="false"/>
        <w:ind w:left="0" w:right="-5" w:firstLine="360"/>
        <w:jc w:val="both"/>
        <w:rPr/>
      </w:pPr>
      <w:r>
        <w:rPr/>
        <w:t xml:space="preserve">Благодарственное письмо оргкомитета </w:t>
      </w:r>
      <w:r>
        <w:rPr>
          <w:lang w:val="en-US"/>
        </w:rPr>
        <w:t>VI</w:t>
      </w:r>
      <w:r>
        <w:rPr/>
        <w:t xml:space="preserve"> Международного конкурса исследовательских работ учащихся и студентов «Открываю мир» за подготовку призера, НОУ ДПО «Экспертно-методический центр», 24.02.2015, г.Чебоксары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autoSpaceDE w:val="false"/>
        <w:ind w:left="0" w:right="-5" w:firstLine="360"/>
        <w:jc w:val="both"/>
        <w:rPr/>
      </w:pPr>
      <w:r>
        <w:rPr/>
        <w:t xml:space="preserve">Диплом за организационную и методологическую подготовку победителей Восьмого Всероссийского конкурса на лучший проект по молодежному самоуправлению «Россия сильна тобою!», Молодежный союз экономистов и финансистов РФ, Москва , 1 июля 2015г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autoSpaceDE w:val="false"/>
        <w:ind w:left="0" w:right="-5" w:firstLine="360"/>
        <w:jc w:val="both"/>
        <w:rPr/>
      </w:pPr>
      <w:r>
        <w:rPr/>
        <w:t>Диплом за организационную и методологическую подготовку победителей Двенадцатого всероссийского конкурса деловых инновационно-технических идей и проектов «Сотворение и созидание Будущей России!», Молодежный союз экономистов и финансистов РФ, Москва , 1 июля 2015г.</w:t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  <w:t>Директор ЮТИ ТПУ</w:t>
        <w:tab/>
        <w:tab/>
        <w:tab/>
        <w:tab/>
        <w:tab/>
        <w:tab/>
        <w:t>_________________А.Б. Ефременков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  <w:t>Заведующий кафедрой ИС</w:t>
        <w:tab/>
        <w:tab/>
        <w:tab/>
        <w:tab/>
        <w:tab/>
        <w:t>_________________А.А. Захарова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/>
      </w:pPr>
      <w:r>
        <w:rPr>
          <w:bCs/>
        </w:rPr>
        <w:t>Соискатель</w:t>
        <w:tab/>
        <w:tab/>
        <w:tab/>
        <w:tab/>
        <w:tab/>
        <w:tab/>
        <w:tab/>
        <w:t>_________________ Т.Ю. Чернышева</w:t>
      </w:r>
    </w:p>
    <w:p>
      <w:pPr>
        <w:pStyle w:val="Heading"/>
        <w:ind w:right="-2" w:hanging="0"/>
        <w:rPr>
          <w:u w:val="single"/>
        </w:rPr>
      </w:pPr>
      <w:r>
        <w:rPr>
          <w:u w:val="single"/>
        </w:rPr>
      </w:r>
    </w:p>
    <w:sectPr>
      <w:footerReference w:type="default" r:id="rId5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.lms.tpu.ru/course/view.php?id=510" TargetMode="External"/><Relationship Id="rId3" Type="http://schemas.openxmlformats.org/officeDocument/2006/relationships/hyperlink" Target="http://stud.lms.tpu.ru/course/view.php?id=510" TargetMode="External"/><Relationship Id="rId4" Type="http://schemas.openxmlformats.org/officeDocument/2006/relationships/hyperlink" Target="http://uti.tpu.ru/edu/chairs/is/teacheris3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48:00Z</dcterms:created>
  <dc:creator>alleksey</dc:creator>
  <dc:description/>
  <cp:keywords/>
  <dc:language>en-US</dc:language>
  <cp:lastModifiedBy>Чернышева Татьяна Юрьевна</cp:lastModifiedBy>
  <cp:lastPrinted>2016-02-10T18:51:00Z</cp:lastPrinted>
  <dcterms:modified xsi:type="dcterms:W3CDTF">2016-03-12T02:47:00Z</dcterms:modified>
  <cp:revision>182</cp:revision>
  <dc:subject/>
  <dc:title>ФЕДЕРАЛЬНОЕ АГЕНТСТВО ПО ОБРАЗОВАНИЮ</dc:title>
</cp:coreProperties>
</file>